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7375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 xml:space="preserve">LIFE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TV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華康粗圓體;細明體" w:hAnsi="華康粗圓體;細明體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;細明體" w:hAnsi="華康粗圓體;細明體" w:cs="新細明體;PMingLiU"/>
                                <w:color w:val="FF0000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華康粗圓體;細明體" w:hAnsi="華康粗圓體;細明體" w:cs="新細明體;PMingLiU"/>
                                <w:color w:val="0000FF"/>
                                <w:sz w:val="22"/>
                              </w:rPr>
                              <w:t>電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3366"/>
                                <w:sz w:val="22"/>
                              </w:rPr>
                              <w:t>10-11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color w:val="993366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ascii="全真粗圓體;新細明體" w:hAnsi="全真粗圓體;新細明體" w:cs="新細明體;PMingLiU"/>
                                <w:b/>
                                <w:color w:val="993366"/>
                                <w:sz w:val="22"/>
                              </w:rPr>
                              <w:t>目表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10/28-1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0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Black" w:hAnsi="Arial Black" w:cs="Arial Black"/>
                          <w:color w:val="000080"/>
                          <w:sz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 xml:space="preserve">LIFE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TV</w:t>
                      </w:r>
                      <w:r>
                        <w:rPr>
                          <w:rFonts w:cs="細明體;MingLiU" w:ascii="細明體;MingLiU" w:hAnsi="細明體;MingLiU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細明體;MingLiU" w:ascii="華康粗圓體;細明體" w:hAnsi="華康粗圓體;細明體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ascii="華康粗圓體;細明體" w:hAnsi="華康粗圓體;細明體" w:cs="新細明體;PMingLiU"/>
                          <w:color w:val="FF0000"/>
                          <w:sz w:val="22"/>
                        </w:rPr>
                        <w:t>生命</w:t>
                      </w:r>
                      <w:r>
                        <w:rPr>
                          <w:rFonts w:ascii="華康粗圓體;細明體" w:hAnsi="華康粗圓體;細明體" w:cs="新細明體;PMingLiU"/>
                          <w:color w:val="0000FF"/>
                          <w:sz w:val="22"/>
                        </w:rPr>
                        <w:t>電視</w:t>
                      </w:r>
                      <w:r>
                        <w:rPr>
                          <w:rFonts w:cs="Arial Black" w:ascii="Arial Black" w:hAnsi="Arial Black"/>
                          <w:b/>
                          <w:color w:val="993366"/>
                          <w:sz w:val="22"/>
                        </w:rPr>
                        <w:t>10-11</w:t>
                      </w:r>
                      <w:r>
                        <w:rPr>
                          <w:rFonts w:ascii="Arial Black" w:hAnsi="Arial Black" w:cs="Arial Black"/>
                          <w:b/>
                          <w:color w:val="993366"/>
                          <w:sz w:val="22"/>
                        </w:rPr>
                        <w:t>節</w:t>
                      </w:r>
                      <w:r>
                        <w:rPr>
                          <w:rFonts w:ascii="全真粗圓體;新細明體" w:hAnsi="全真粗圓體;新細明體" w:cs="新細明體;PMingLiU"/>
                          <w:b/>
                          <w:color w:val="993366"/>
                          <w:sz w:val="22"/>
                        </w:rPr>
                        <w:t>目表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10/28-1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13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39"/>
        <w:gridCol w:w="1411"/>
        <w:gridCol w:w="1434"/>
        <w:gridCol w:w="1433"/>
        <w:gridCol w:w="1435"/>
        <w:gridCol w:w="1407"/>
        <w:gridCol w:w="1434"/>
        <w:gridCol w:w="1361"/>
        <w:gridCol w:w="995"/>
        <w:gridCol w:w="261"/>
        <w:gridCol w:w="155"/>
        <w:gridCol w:w="429"/>
        <w:gridCol w:w="403"/>
        <w:gridCol w:w="58"/>
        <w:gridCol w:w="26"/>
        <w:gridCol w:w="88"/>
        <w:gridCol w:w="18"/>
        <w:gridCol w:w="8"/>
        <w:gridCol w:w="11"/>
        <w:gridCol w:w="17"/>
        <w:gridCol w:w="68"/>
        <w:gridCol w:w="35"/>
        <w:gridCol w:w="236"/>
        <w:gridCol w:w="3"/>
        <w:gridCol w:w="783"/>
        <w:gridCol w:w="12"/>
        <w:gridCol w:w="25"/>
        <w:gridCol w:w="28"/>
        <w:gridCol w:w="67"/>
        <w:gridCol w:w="109"/>
        <w:gridCol w:w="36"/>
        <w:gridCol w:w="16"/>
        <w:gridCol w:w="56"/>
        <w:gridCol w:w="40"/>
        <w:gridCol w:w="39"/>
        <w:gridCol w:w="12"/>
        <w:gridCol w:w="112"/>
        <w:gridCol w:w="799"/>
        <w:gridCol w:w="24"/>
        <w:gridCol w:w="22"/>
        <w:gridCol w:w="25"/>
        <w:gridCol w:w="135"/>
        <w:gridCol w:w="104"/>
        <w:gridCol w:w="52"/>
        <w:gridCol w:w="87"/>
        <w:gridCol w:w="45"/>
        <w:gridCol w:w="94"/>
        <w:gridCol w:w="187"/>
        <w:gridCol w:w="896"/>
        <w:gridCol w:w="58"/>
        <w:gridCol w:w="406"/>
        <w:gridCol w:w="730"/>
        <w:gridCol w:w="284"/>
        <w:gridCol w:w="534"/>
        <w:gridCol w:w="1388"/>
      </w:tblGrid>
      <w:tr>
        <w:trPr>
          <w:trHeight w:val="3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16"/>
                <w:szCs w:val="16"/>
              </w:rPr>
            </w:pPr>
            <w:r>
              <w:rPr>
                <w:rFonts w:ascii="華康中圓體;細明體" w:hAnsi="華康中圓體;細明體" w:cs="新細明體;PMingLiU"/>
                <w:sz w:val="16"/>
                <w:szCs w:val="16"/>
              </w:rPr>
              <w:t>日期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華康中圓體;細明體" w:hAnsi="華康中圓體;細明體" w:cs="新細明體;PMingLiU"/>
                <w:sz w:val="16"/>
                <w:szCs w:val="16"/>
              </w:rPr>
              <w:t>時間</w:t>
            </w:r>
            <w:r>
              <w:rPr>
                <w:rFonts w:ascii="華康中圓體;細明體" w:hAnsi="華康中圓體;細明體" w:cs="華康中圓體;細明體" w:eastAsia="華康中圓體;細明體"/>
                <w:sz w:val="16"/>
                <w:szCs w:val="1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19" w:hanging="18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/>
                <w:sz w:val="20"/>
                <w:szCs w:val="20"/>
              </w:rPr>
              <w:t>星期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／時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/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/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:30-05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讀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:30-05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:00-0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靈泉禪寺早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:00-06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:0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DAF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長老法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客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DAF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:00-0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說阿彌陀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說阿彌陀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說阿彌陀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說阿彌陀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說阿彌陀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華嚴經淨行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理群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華嚴經淨行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理群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6"/>
                <w:szCs w:val="16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智慧菩提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生命法語</w:t>
            </w:r>
            <w:r>
              <w:rPr>
                <w:rFonts w:eastAsia="華康中圓體;細明體" w:ascii="華康中圓體;細明體" w:hAnsi="華康中圓體;細明體"/>
                <w:color w:val="C00000"/>
                <w:sz w:val="18"/>
                <w:szCs w:val="18"/>
              </w:rPr>
              <w:t>(</w:t>
            </w: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台語</w:t>
            </w:r>
            <w:r>
              <w:rPr>
                <w:rFonts w:eastAsia="華康中圓體;細明體" w:ascii="華康中圓體;細明體" w:hAnsi="華康中圓體;細明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:00-0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618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智慧菩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8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智慧菩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8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智慧菩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8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法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法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5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:30-08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36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菩提系列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E8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菩提系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9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color w:val="17365D"/>
                <w:sz w:val="18"/>
                <w:szCs w:val="18"/>
              </w:rPr>
              <w:t>長老法語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7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淨旭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8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淨旭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臺九祖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仁朗法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臺九祖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仁朗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楞嚴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1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學長老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00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A1F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00-09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67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觀論頌講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謙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觀論頌講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謙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聖法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聖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聖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靄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靄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00-10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傳喜法師弘法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00-10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乘瑜伽金剛性海曼殊室利千臂千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教王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乘瑜伽金剛性海曼殊室利千臂千缽大教王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佛之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易法師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佛之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2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易法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普賢十大願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念佛法門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法藏法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普賢十大願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念佛法門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法藏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普賢十大願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念佛法門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法藏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8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00-11:0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cs="新細明體;PMingLiU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color w:val="FFFFFF"/>
                <w:sz w:val="18"/>
                <w:szCs w:val="18"/>
              </w:rPr>
              <w:t>蓮池海會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般若講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cs="新細明體;PMingLiU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b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:00~1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界雲長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界雲長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界雲長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大智度論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4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如正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勸發菩提心文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0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站將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勸發菩提心文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湛江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00-11:3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快樂修行錄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AEF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佛心花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0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46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快樂修行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快樂修行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快樂修行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9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鹹淡有味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李麗淑老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高山流水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李麗淑老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澹泊明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麗淑老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靈光一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李麗淑老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30-12:0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000000"/>
                <w:sz w:val="18"/>
                <w:szCs w:val="18"/>
              </w:rPr>
              <w:t>慈悲法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800000"/>
                <w:sz w:val="18"/>
                <w:szCs w:val="18"/>
              </w:rPr>
              <w:t>智慧菩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慈悲法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蔬食好煮藝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:30-1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叮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叮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叮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9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智慧菩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5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佛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三杯芋頭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乳香意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港式蘿蔔糕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芋棗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0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E6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菩提系列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E6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四國遍路 八十八所靈場巡禮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5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說故事時間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2:00-12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800080"/>
                <w:sz w:val="18"/>
                <w:szCs w:val="18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59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國遍路 八十八所靈場巡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國遍路 八十八所靈場巡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3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:30-13:00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B9E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C00000"/>
                <w:sz w:val="18"/>
                <w:szCs w:val="18"/>
              </w:rPr>
              <w:t>愛護生命卡通動畫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B3C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佛教動畫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2:30-13: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 xml:space="preserve">戒殺放生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福報自至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黃狗的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一個春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會謝恩的烏龜、白鯨救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死有命命由自定 、求救的鯨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天理昭彰 報應不爽、心靈相繫的人與狗、善惡自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競賽的真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水晶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超越自己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00-14:00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color w:val="C00000"/>
                <w:sz w:val="20"/>
                <w:szCs w:val="20"/>
              </w:rPr>
              <w:t>大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寶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法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王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慈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悲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開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華康中圓體;細明體" w:hAnsi="華康中圓體;細明體" w:eastAsia="華康中圓體;細明體"/>
                <w:color w:val="33339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0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華康中圓體;細明體" w:cs="新細明體;PMingLiU"/>
                <w:color w:val="333399"/>
                <w:sz w:val="16"/>
                <w:szCs w:val="16"/>
              </w:rPr>
            </w:pPr>
            <w:r>
              <w:rPr>
                <w:rFonts w:eastAsia="華康中圓體;細明體"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13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解脫莊嚴論</w:t>
            </w: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  <w:t>(14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講堂創立及選講燈論之緣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燈論特點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佛法入藏起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多羅那他的蓮師故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頓漸之爭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吐蕃法難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尊聖第十七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大寶法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後弘期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拉喇嘛叔侄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612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00-14:3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生命法語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1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命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9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命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96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命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97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1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30-15:0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菩提如是說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FFFFFF"/>
                <w:sz w:val="18"/>
                <w:szCs w:val="18"/>
              </w:rPr>
              <w:t>長老法語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:00-15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70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71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72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佛頂首楞嚴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27-428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佛頂首楞嚴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29-430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佛頂首楞嚴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31-432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佛頂首楞嚴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33-434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-16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D3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般若講座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-16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僧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湛然大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毓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僧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湛然大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毓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中國佛教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印謙法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大乘論講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謙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大乘論講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謙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伽菩薩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因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伽菩薩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因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00-17:00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晚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:00-1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音寺晚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00-18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C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菩提系列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說故事時間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00-17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看到帥哥正妹 如何色即是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法藏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看到帥哥正妹 如何色即是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法藏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阿成歌講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供花的功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阿成哥講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種福田積福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淨旭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淨旭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開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淨旭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4"/>
                <w:szCs w:val="1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cs="新細明體;PMingLiU" w:ascii="華康中圓體;細明體" w:hAnsi="華康中圓體;細明體"/>
                <w:bCs/>
                <w:color w:val="C00000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F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color w:val="00206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color w:val="002060"/>
                <w:sz w:val="18"/>
                <w:szCs w:val="18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:30-18: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4"/>
                <w:szCs w:val="1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cs="新細明體;PMingLiU" w:ascii="華康中圓體;細明體" w:hAnsi="華康中圓體;細明體"/>
                <w:bCs/>
                <w:color w:val="C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法句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法句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2)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cs="新細明體;PMingLiU"/>
                <w:color w:val="00206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啟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寂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啟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寂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佛陀的啟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寂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00-19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菩提系列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color w:val="FFFFFF"/>
                <w:sz w:val="18"/>
                <w:szCs w:val="18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:0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成佛之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心易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成佛之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心易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在家三歸五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菩薩戒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開聖法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在家三歸五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菩薩戒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開聖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解深密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48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寬謙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解深密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4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寬謙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解深密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5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寬謙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00-19:3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9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華德育故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慈悲法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E0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00-19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華德育故事天祥衣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華德育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祥衣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華德育故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祥衣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愛善念滿人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愛善念滿人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入中論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拉讓巴格西曲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入中論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拉讓巴格西曲望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30-20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color w:val="FFFFFF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FFFFFF"/>
                <w:sz w:val="18"/>
                <w:szCs w:val="18"/>
              </w:rPr>
              <w:t>大寶法王</w:t>
            </w:r>
            <w:r>
              <w:rPr>
                <w:rFonts w:eastAsia="華康中圓體;細明體" w:cs="新細明體;PMingLiU" w:ascii="華康中圓體;細明體" w:hAnsi="華康中圓體;細明體"/>
                <w:color w:val="FFFFFF"/>
                <w:sz w:val="18"/>
                <w:szCs w:val="18"/>
              </w:rPr>
              <w:t>-</w:t>
            </w:r>
            <w:r>
              <w:rPr>
                <w:rFonts w:ascii="華康中圓體;細明體" w:hAnsi="華康中圓體;細明體" w:cs="新細明體;PMingLiU" w:eastAsia="華康中圓體;細明體"/>
                <w:color w:val="FFFFFF"/>
                <w:sz w:val="18"/>
                <w:szCs w:val="18"/>
              </w:rPr>
              <w:t>閱悟教言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EA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color w:val="000000"/>
                <w:sz w:val="18"/>
                <w:szCs w:val="18"/>
              </w:rPr>
              <w:t>玄奘之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sz w:val="18"/>
                <w:szCs w:val="18"/>
              </w:rPr>
              <w:t>長老法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圓體;細明體" w:hAnsi="華康中圓體;細明體" w:cs="新細明體;PMingLiU" w:eastAsia="華康中圓體;細明體"/>
                <w:color w:val="FFFFFF"/>
                <w:sz w:val="16"/>
                <w:szCs w:val="16"/>
              </w:rPr>
              <w:t>愛護生命卡通動畫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:30-20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9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悟教言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悟教言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亂世孤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絕域求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楞嚴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1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學長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豹情深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不分離的天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屠夫的妻子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捨命報恩的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傳喜法師弘法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00-2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2-6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台宗綱要學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喜法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佛遺教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心易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佛遺教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心易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  <w:tc>
          <w:tcPr>
            <w:tcW w:w="758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00-22:00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般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若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講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00-2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8"/>
                <w:szCs w:val="18"/>
              </w:rPr>
            </w:r>
          </w:p>
        </w:tc>
        <w:tc>
          <w:tcPr>
            <w:tcW w:w="68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快樂修行錄</w:t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禪定與生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禪定與生活品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禪定與生活品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禪定與生活品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性的修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性的修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性的修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誠羅珠堪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00-2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菩提系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菩提系列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:00-23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在家三歸五戒菩薩戒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2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開聖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敘緣發起篇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3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本因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明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信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慧恭法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明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信心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慧恭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五戒香經箋要集註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1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性德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五戒相經箋要集註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2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性德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五戒相經箋要集註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93)</w:t>
            </w: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性德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00-00:00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61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菩提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:30-00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4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大乘論講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寬謙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大乘論講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寬謙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中國佛教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印謙法師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中國佛教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3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印謙法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勢至菩薩念佛圓通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傳善法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勢至菩薩念佛圓通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傳善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大勢至菩薩念佛圓通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8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傳善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4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: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長老法語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:00-0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離世間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離世間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離世間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離世間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離世間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離世間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離世間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夢參老和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:00-02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蓮池海會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E6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菩提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8"/>
                <w:szCs w:val="18"/>
              </w:rPr>
              <w:t>般若講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:00-0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5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界雲長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蓮池海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界長老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何在修行路上不退道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證法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如何在修行路上不退道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證法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靄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靄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圓覺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明靄法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:0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000000"/>
                <w:sz w:val="18"/>
                <w:szCs w:val="18"/>
              </w:rPr>
              <w:t>菩提系列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般若講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</w:pPr>
            <w:r>
              <w:rPr>
                <w:rFonts w:ascii="華康中圓體;細明體" w:hAnsi="華康中圓體;細明體" w:eastAsia="華康中圓體;細明體"/>
                <w:color w:val="C00000"/>
                <w:sz w:val="18"/>
                <w:szCs w:val="18"/>
              </w:rPr>
              <w:t>慈悲心法語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:00-02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3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善財童子五十三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0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善財童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五十三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善財童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五十三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03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仁朗法師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67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開聖法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優婆塞戒經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68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開聖法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心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慈悲心法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35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菩提如是說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華康中圓體;細明體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eastAsia="華康中圓體;細明體"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:30-03: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6"/>
                <w:szCs w:val="16"/>
              </w:rPr>
            </w:r>
          </w:p>
        </w:tc>
        <w:tc>
          <w:tcPr>
            <w:tcW w:w="1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華康中圓體;細明體" w:cs="新細明體;PMingLiU" w:ascii="華康中圓體;細明體" w:hAnsi="華康中圓體;細明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華康中圓體;細明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華康中圓體;細明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5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菩提如是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56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C00000"/>
                <w:sz w:val="16"/>
                <w:szCs w:val="16"/>
              </w:rPr>
            </w:r>
          </w:p>
        </w:tc>
        <w:tc>
          <w:tcPr>
            <w:tcW w:w="1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-03:3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菩提系列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四國遍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十八所靈場巡禮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A4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說故事時間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:00-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8"/>
                <w:szCs w:val="18"/>
              </w:rPr>
            </w:r>
          </w:p>
        </w:tc>
        <w:tc>
          <w:tcPr>
            <w:tcW w:w="1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07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9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十二章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0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湛江法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國遍路 八十八所靈場巡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國遍路 八十八所靈場巡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慧性法師說故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63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:30-04:00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C00000"/>
                <w:sz w:val="16"/>
                <w:szCs w:val="16"/>
              </w:rPr>
              <w:t>愛護生命卡通動畫系列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教動畫系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:30-04: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 xml:space="preserve">戒殺放生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福報自至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黃狗的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一個春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會謝恩的烏龜、白鯨救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死有命命由自定 、求救的鯨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天理昭彰 報應不爽、心靈相繫的人與狗、善惡自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競賽的真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水晶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弟子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超越自己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:00-04:30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圓體;細明體" w:hAnsi="華康中圓體;細明體" w:eastAsia="華康中圓體;細明體"/>
                <w:sz w:val="18"/>
                <w:szCs w:val="18"/>
              </w:rPr>
            </w:pPr>
            <w:r>
              <w:rPr>
                <w:rFonts w:ascii="華康中圓體;細明體" w:hAnsi="華康中圓體;細明體" w:cs="新細明體;PMingLiU"/>
                <w:sz w:val="18"/>
                <w:szCs w:val="18"/>
              </w:rPr>
              <w:t>經典佛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:00-04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功德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子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典佛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入菩薩行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向品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92910</wp:posOffset>
                </wp:positionH>
                <wp:positionV relativeFrom="paragraph">
                  <wp:posOffset>-6381750</wp:posOffset>
                </wp:positionV>
                <wp:extent cx="53340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4.7pt;mso-wrap-distance-left:9pt;mso-wrap-distance-right:9pt;mso-wrap-distance-top:0pt;mso-wrap-distance-bottom:0pt;margin-top:-502.5pt;mso-position-vertical-relative:text;margin-left:-133.3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11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全真粗圓體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副標題 字元"/>
    <w:qFormat/>
    <w:rPr>
      <w:rFonts w:ascii="Cambria" w:hAnsi="Cambria" w:cs="Microsoft Himalaya"/>
      <w:i/>
      <w:iCs/>
      <w:kern w:val="2"/>
      <w:sz w:val="24"/>
      <w:szCs w:val="24"/>
    </w:rPr>
  </w:style>
  <w:style w:type="character" w:styleId="Style18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icrosoft Himalaya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2:00Z</dcterms:created>
  <dc:creator>miruko</dc:creator>
  <dc:description/>
  <dc:language>en-US</dc:language>
  <cp:lastModifiedBy>J05</cp:lastModifiedBy>
  <dcterms:modified xsi:type="dcterms:W3CDTF">2024-10-25T02:32:00Z</dcterms:modified>
  <cp:revision>3</cp:revision>
  <dc:subject/>
  <dc:title>LIFE TV  生命電視台　3月份　節目表  3/4-3/10</dc:title>
</cp:coreProperties>
</file>