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03784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0000"/>
                                <w:sz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</w:rPr>
                              <w:t xml:space="preserve">LIFE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</w:rPr>
                              <w:t>TV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ascii="華康粗圓體;細明體" w:hAnsi="華康粗圓體;細明體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;細明體" w:hAnsi="華康粗圓體;細明體" w:cs="新細明體;PMingLiU"/>
                                <w:color w:val="FF0000"/>
                                <w:sz w:val="22"/>
                              </w:rPr>
                              <w:t>生命</w:t>
                            </w:r>
                            <w:r>
                              <w:rPr>
                                <w:rFonts w:ascii="華康粗圓體;細明體" w:hAnsi="華康粗圓體;細明體" w:cs="新細明體;PMingLiU"/>
                                <w:color w:val="0000FF"/>
                                <w:sz w:val="22"/>
                              </w:rPr>
                              <w:t>電視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993366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color w:val="993366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ascii="全真粗圓體;新細明體" w:hAnsi="全真粗圓體;新細明體" w:cs="新細明體;PMingLiU"/>
                                <w:b/>
                                <w:color w:val="993366"/>
                                <w:sz w:val="22"/>
                              </w:rPr>
                              <w:t>目表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2"/>
                              </w:rPr>
                              <w:t>10/21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0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Black" w:hAnsi="Arial Black" w:cs="Arial Black"/>
                          <w:color w:val="000080"/>
                          <w:sz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0000"/>
                          <w:sz w:val="22"/>
                        </w:rPr>
                        <w:t xml:space="preserve">                             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</w:rPr>
                        <w:t xml:space="preserve">LIFE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</w:rPr>
                        <w:t>TV</w:t>
                      </w:r>
                      <w:r>
                        <w:rPr>
                          <w:rFonts w:cs="細明體;MingLiU" w:ascii="細明體;MingLiU" w:hAnsi="細明體;MingLiU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細明體;MingLiU" w:ascii="華康粗圓體;細明體" w:hAnsi="華康粗圓體;細明體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ascii="華康粗圓體;細明體" w:hAnsi="華康粗圓體;細明體" w:cs="新細明體;PMingLiU"/>
                          <w:color w:val="FF0000"/>
                          <w:sz w:val="22"/>
                        </w:rPr>
                        <w:t>生命</w:t>
                      </w:r>
                      <w:r>
                        <w:rPr>
                          <w:rFonts w:ascii="華康粗圓體;細明體" w:hAnsi="華康粗圓體;細明體" w:cs="新細明體;PMingLiU"/>
                          <w:color w:val="0000FF"/>
                          <w:sz w:val="22"/>
                        </w:rPr>
                        <w:t>電視</w:t>
                      </w:r>
                      <w:r>
                        <w:rPr>
                          <w:rFonts w:cs="Arial Black" w:ascii="Arial Black" w:hAnsi="Arial Black"/>
                          <w:b/>
                          <w:color w:val="993366"/>
                          <w:sz w:val="22"/>
                        </w:rPr>
                        <w:t>10</w:t>
                      </w:r>
                      <w:r>
                        <w:rPr>
                          <w:rFonts w:ascii="Arial Black" w:hAnsi="Arial Black" w:cs="Arial Black"/>
                          <w:b/>
                          <w:color w:val="993366"/>
                          <w:sz w:val="22"/>
                        </w:rPr>
                        <w:t>節</w:t>
                      </w:r>
                      <w:r>
                        <w:rPr>
                          <w:rFonts w:ascii="全真粗圓體;新細明體" w:hAnsi="全真粗圓體;新細明體" w:cs="新細明體;PMingLiU"/>
                          <w:b/>
                          <w:color w:val="993366"/>
                          <w:sz w:val="22"/>
                        </w:rPr>
                        <w:t>目表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2"/>
                        </w:rPr>
                        <w:t>10/21-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13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40"/>
        <w:gridCol w:w="1411"/>
        <w:gridCol w:w="1434"/>
        <w:gridCol w:w="1430"/>
        <w:gridCol w:w="1435"/>
        <w:gridCol w:w="1407"/>
        <w:gridCol w:w="1434"/>
        <w:gridCol w:w="1361"/>
        <w:gridCol w:w="995"/>
        <w:gridCol w:w="261"/>
        <w:gridCol w:w="155"/>
        <w:gridCol w:w="429"/>
        <w:gridCol w:w="403"/>
        <w:gridCol w:w="58"/>
        <w:gridCol w:w="26"/>
        <w:gridCol w:w="88"/>
        <w:gridCol w:w="18"/>
        <w:gridCol w:w="8"/>
        <w:gridCol w:w="11"/>
        <w:gridCol w:w="17"/>
        <w:gridCol w:w="68"/>
        <w:gridCol w:w="35"/>
        <w:gridCol w:w="236"/>
        <w:gridCol w:w="3"/>
        <w:gridCol w:w="783"/>
        <w:gridCol w:w="12"/>
        <w:gridCol w:w="25"/>
        <w:gridCol w:w="28"/>
        <w:gridCol w:w="67"/>
        <w:gridCol w:w="109"/>
        <w:gridCol w:w="36"/>
        <w:gridCol w:w="16"/>
        <w:gridCol w:w="56"/>
        <w:gridCol w:w="40"/>
        <w:gridCol w:w="39"/>
        <w:gridCol w:w="12"/>
        <w:gridCol w:w="112"/>
        <w:gridCol w:w="799"/>
        <w:gridCol w:w="24"/>
        <w:gridCol w:w="22"/>
        <w:gridCol w:w="25"/>
        <w:gridCol w:w="135"/>
        <w:gridCol w:w="104"/>
        <w:gridCol w:w="52"/>
        <w:gridCol w:w="87"/>
        <w:gridCol w:w="45"/>
        <w:gridCol w:w="94"/>
        <w:gridCol w:w="187"/>
        <w:gridCol w:w="896"/>
        <w:gridCol w:w="58"/>
        <w:gridCol w:w="406"/>
        <w:gridCol w:w="730"/>
        <w:gridCol w:w="284"/>
        <w:gridCol w:w="534"/>
        <w:gridCol w:w="1388"/>
      </w:tblGrid>
      <w:tr>
        <w:trPr>
          <w:trHeight w:val="34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sz w:val="16"/>
                <w:szCs w:val="16"/>
              </w:rPr>
            </w:pPr>
            <w:r>
              <w:rPr>
                <w:rFonts w:ascii="華康中圓體;細明體" w:hAnsi="華康中圓體;細明體" w:cs="新細明體;PMingLiU"/>
                <w:sz w:val="16"/>
                <w:szCs w:val="16"/>
              </w:rPr>
              <w:t>日期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華康中圓體;細明體" w:hAnsi="華康中圓體;細明體" w:cs="新細明體;PMingLiU"/>
                <w:sz w:val="16"/>
                <w:szCs w:val="16"/>
              </w:rPr>
              <w:t>時間</w:t>
            </w:r>
            <w:r>
              <w:rPr>
                <w:rFonts w:ascii="華康中圓體;細明體" w:hAnsi="華康中圓體;細明體" w:cs="華康中圓體;細明體" w:eastAsia="華康中圓體;細明體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19" w:hanging="180"/>
              <w:jc w:val="center"/>
              <w:rPr>
                <w:rFonts w:ascii="華康中圓體;細明體" w:hAnsi="華康中圓體;細明體" w:eastAsia="華康中圓體;細明體" w:cs="新細明體;PMingLiU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/>
                <w:sz w:val="20"/>
                <w:szCs w:val="20"/>
              </w:rPr>
              <w:t>星期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/>
                <w:sz w:val="20"/>
                <w:szCs w:val="20"/>
              </w:rPr>
              <w:t>星期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/>
                <w:sz w:val="20"/>
                <w:szCs w:val="20"/>
              </w:rPr>
              <w:t>星期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/>
                <w:sz w:val="20"/>
                <w:szCs w:val="20"/>
              </w:rPr>
              <w:t>星期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/>
                <w:sz w:val="20"/>
                <w:szCs w:val="20"/>
              </w:rPr>
              <w:t>星期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/>
                <w:sz w:val="20"/>
                <w:szCs w:val="20"/>
              </w:rPr>
              <w:t>星期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/>
                <w:sz w:val="20"/>
                <w:szCs w:val="20"/>
              </w:rPr>
              <w:t>星期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期／時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/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/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/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/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/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/2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:30-05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cs="新細明體;PMingLiU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sz w:val="18"/>
                <w:szCs w:val="18"/>
              </w:rPr>
              <w:t>經典讀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cs="新細明體;PMingLiU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sz w:val="18"/>
                <w:szCs w:val="18"/>
              </w:rPr>
              <w:t>經典讀誦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cs="新細明體;PMingLiU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sz w:val="18"/>
                <w:szCs w:val="18"/>
              </w:rPr>
              <w:t>經典讀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cs="新細明體;PMingLiU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sz w:val="18"/>
                <w:szCs w:val="18"/>
              </w:rPr>
              <w:t>經典讀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cs="新細明體;PMingLiU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sz w:val="18"/>
                <w:szCs w:val="18"/>
              </w:rPr>
              <w:t>經典讀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:30-05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:00-06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靈泉禪寺早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靈泉禪寺早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靈泉禪寺早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靈泉禪寺早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靈泉禪寺早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sz w:val="16"/>
                <w:szCs w:val="16"/>
              </w:rPr>
              <w:t>靈泉禪寺早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靈泉禪寺早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:00-06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:00-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DAF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長老法語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DAF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sz w:val="18"/>
                <w:szCs w:val="18"/>
              </w:rPr>
              <w:t>般若講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:00-07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悲三昧水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悲三昧水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7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悲三昧水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8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悲三昧水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悲三昧水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華嚴經淨行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理群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華嚴經淨行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理群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-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C00000"/>
                <w:sz w:val="16"/>
                <w:szCs w:val="16"/>
              </w:rPr>
            </w:pPr>
            <w:r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  <w:t>智慧菩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FFFFFF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  <w:t>生命法語</w:t>
            </w:r>
            <w:r>
              <w:rPr>
                <w:rFonts w:eastAsia="華康中圓體;細明體" w:ascii="華康中圓體;細明體" w:hAnsi="華康中圓體;細明體"/>
                <w:color w:val="C00000"/>
                <w:sz w:val="18"/>
                <w:szCs w:val="18"/>
              </w:rPr>
              <w:t>(</w:t>
            </w:r>
            <w:r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  <w:t>台語</w:t>
            </w:r>
            <w:r>
              <w:rPr>
                <w:rFonts w:eastAsia="華康中圓體;細明體" w:ascii="華康中圓體;細明體" w:hAnsi="華康中圓體;細明體"/>
                <w:color w:val="C00000"/>
                <w:sz w:val="18"/>
                <w:szCs w:val="18"/>
              </w:rPr>
              <w:t>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  <w:t>般若講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:00-08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618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智慧菩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79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智慧菩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8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智慧菩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81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法語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法語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3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大智度論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1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如正法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大智度論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如正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:30-08:0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36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菩提系列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E8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  <w:t>菩提系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9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color w:val="17365D"/>
                <w:sz w:val="18"/>
                <w:szCs w:val="18"/>
              </w:rPr>
              <w:t>長老法語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79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悲開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5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淨旭法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悲開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6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淨旭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臺九祖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9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仁朗法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臺九祖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0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仁朗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楞嚴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15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學長老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:00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般若講座</w:t>
            </w:r>
          </w:p>
        </w:tc>
        <w:tc>
          <w:tcPr>
            <w:tcW w:w="4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A1F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般若講座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般若講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:00-09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6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觀論頌講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寬謙法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觀論頌講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寬謙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婆塞戒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9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聖法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婆塞戒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80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聖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婆塞戒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聖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圓覺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靄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圓覺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4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靄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00-10:0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  <w:t>傳喜法師弘法行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  <w:t>菩提系列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菩提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00-10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乘瑜伽金剛性海曼殊室利千臂千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教王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喜法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乘瑜伽金剛性海曼殊室利千臂千缽大教王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8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喜法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佛之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易法師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佛之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2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易法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淨土法門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修行要義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法藏法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面對生命的難題我們能做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不只是掙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法藏法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宗教的三種力量  覺察力 超越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與療癒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法藏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8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7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00-11:00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cs="新細明體;PMingLiU"/>
                <w:color w:val="FFFFFF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color w:val="FFFFFF"/>
                <w:sz w:val="18"/>
                <w:szCs w:val="18"/>
              </w:rPr>
              <w:t>蓮池海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cs="新細明體;PMingLiU"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般若講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b/>
                <w:color w:val="FFFFFF"/>
                <w:sz w:val="18"/>
                <w:szCs w:val="18"/>
              </w:rPr>
              <w:t>菩提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00~11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蓮池海會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89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界雲長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蓮池海會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90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界雲長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蓮池海會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9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界雲長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大智度論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如正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大智度論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如正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勸發菩提心文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8)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湛江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勸發菩提心文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9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湛江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00-11:30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快樂修行錄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AEF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佛心花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0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4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快樂修行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快樂修行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快樂修行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漫步美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李麗淑老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心無罣礙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李麗淑老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孔子習琴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李麗淑老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知足常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李麗淑老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30-12:00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18"/>
                <w:szCs w:val="18"/>
              </w:rPr>
              <w:t>慈悲法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800000"/>
                <w:sz w:val="18"/>
                <w:szCs w:val="18"/>
              </w:rPr>
              <w:t>智慧菩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C00000"/>
                <w:sz w:val="18"/>
                <w:szCs w:val="18"/>
              </w:rPr>
              <w:t>善知識法語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C00000"/>
                <w:sz w:val="18"/>
                <w:szCs w:val="18"/>
              </w:rPr>
              <w:t>蔬食好煮藝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30-12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佛陀的叮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佛陀的叮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佛陀的叮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智慧菩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95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菩薩悟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銀芽脆膳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牛樟汁燉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番茄烤油醋豆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、麻辣粉絲煲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0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E6A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C00000"/>
                <w:sz w:val="18"/>
                <w:szCs w:val="18"/>
              </w:rPr>
              <w:t>菩提系列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E5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C00000"/>
                <w:sz w:val="18"/>
                <w:szCs w:val="18"/>
              </w:rPr>
              <w:t>說故事時間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2:00-12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800080"/>
                <w:sz w:val="18"/>
                <w:szCs w:val="18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59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十二章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湛江法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十二章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湛江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十二章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湛江法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十二章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8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湛江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慧性法師說故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慧性法師說故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9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慧性法師說故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0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30-13:00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B9E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C00000"/>
                <w:sz w:val="18"/>
                <w:szCs w:val="18"/>
              </w:rPr>
              <w:t>愛護生命卡通動畫系列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B3C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佛教動畫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2:30-13: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拜佛捨報往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、善舉救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有愛的阿拉斯加犬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守信的小烏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夜明珠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多利救主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貓的療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攔車救主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大肚豬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藍槍魚的反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弟子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善惡之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弟子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白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弟子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誠實是寶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00-14:00</w:t>
            </w:r>
          </w:p>
        </w:tc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C00000"/>
                <w:sz w:val="18"/>
                <w:szCs w:val="18"/>
              </w:rPr>
            </w:pPr>
            <w:r>
              <w:rPr>
                <w:color w:val="C00000"/>
                <w:sz w:val="20"/>
                <w:szCs w:val="20"/>
              </w:rPr>
              <w:t>大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寶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法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王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慈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悲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開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華康中圓體;細明體" w:hAnsi="華康中圓體;細明體" w:eastAsia="華康中圓體;細明體"/>
                <w:color w:val="33339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0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華康中圓體;細明體" w:cs="新細明體;PMingLiU"/>
                <w:color w:val="333399"/>
                <w:sz w:val="16"/>
                <w:szCs w:val="16"/>
              </w:rPr>
            </w:pPr>
            <w:r>
              <w:rPr>
                <w:rFonts w:eastAsia="華康中圓體;細明體"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尊聖第十七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大寶法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解脫莊嚴論</w:t>
            </w: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  <w:t>(6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尊聖第十七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大寶法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解脫莊嚴論</w:t>
            </w: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  <w:t>(7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尊聖第十七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大寶法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解脫莊嚴論</w:t>
            </w: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  <w:t>(8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尊聖第十七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大寶法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解脫莊嚴論</w:t>
            </w: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  <w:t>(9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尊聖第十七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大寶法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解脫莊嚴論</w:t>
            </w: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  <w:t>(10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尊聖第十七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大寶法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解脫莊嚴論</w:t>
            </w: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  <w:t>(11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尊聖第十七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大寶法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解脫莊嚴論</w:t>
            </w: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  <w:t>(12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612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00-14:30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生命法語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1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生命法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9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生命法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9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生命法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94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1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30-15:00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菩提如是說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FFFFFF"/>
                <w:sz w:val="18"/>
                <w:szCs w:val="18"/>
              </w:rPr>
              <w:t>長老法語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00-15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菩提如是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67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菩提如是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68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菩提如是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69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佛頂首楞嚴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19-420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佛頂首楞嚴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21-422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佛頂首楞嚴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23-424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佛頂首楞嚴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25-426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-16:0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FFFFFF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FFFFFF"/>
                <w:sz w:val="18"/>
                <w:szCs w:val="18"/>
              </w:rPr>
              <w:t>菩提系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FFFFFF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FFFFFF"/>
                <w:sz w:val="18"/>
                <w:szCs w:val="18"/>
              </w:rPr>
              <w:t>菩提系列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D3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  <w:t>般若講座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FFFFFF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FFFFFF"/>
                <w:sz w:val="18"/>
                <w:szCs w:val="18"/>
              </w:rPr>
              <w:t>菩提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-16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僧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祖道一大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毓法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僧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祖道一大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毓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中國佛教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印謙法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攝大乘論講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寬謙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攝大乘論講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寬謙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瑜伽菩薩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因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瑜伽菩薩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因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00-17:00</w:t>
            </w:r>
          </w:p>
        </w:tc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cs="新細明體;PMingLiU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sz w:val="18"/>
                <w:szCs w:val="18"/>
              </w:rPr>
              <w:t>晚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00-17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音寺晚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音寺晚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音寺晚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音寺晚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音寺晚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音寺晚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音寺晚課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:00-18:0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C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菩提系列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說故事時間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菩提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:00-17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你有人與人的連結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法藏法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你有人與人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連結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法藏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阿成歌講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改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阿成哥講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點燈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悲開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淨旭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悲開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淨旭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悲開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淨旭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color w:val="C00000"/>
                <w:sz w:val="14"/>
                <w:szCs w:val="1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cs="新細明體;PMingLiU"/>
                <w:bCs/>
                <w:color w:val="C00000"/>
                <w:sz w:val="18"/>
                <w:szCs w:val="18"/>
              </w:rPr>
            </w:pPr>
            <w:r>
              <w:rPr>
                <w:rFonts w:cs="新細明體;PMingLiU" w:ascii="華康中圓體;細明體" w:hAnsi="華康中圓體;細明體"/>
                <w:bCs/>
                <w:color w:val="C0000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F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cs="新細明體;PMingLiU"/>
                <w:color w:val="002060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color w:val="002060"/>
                <w:sz w:val="18"/>
                <w:szCs w:val="18"/>
              </w:rPr>
              <w:t>菩提系列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菩提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:30-18: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color w:val="C00000"/>
                <w:sz w:val="14"/>
                <w:szCs w:val="1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cs="新細明體;PMingLiU"/>
                <w:bCs/>
                <w:color w:val="C00000"/>
                <w:sz w:val="18"/>
                <w:szCs w:val="18"/>
              </w:rPr>
            </w:pPr>
            <w:r>
              <w:rPr>
                <w:rFonts w:cs="新細明體;PMingLiU" w:ascii="華康中圓體;細明體" w:hAnsi="華康中圓體;細明體"/>
                <w:bCs/>
                <w:color w:val="C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法句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9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仁朗法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法句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0)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cs="新細明體;PMingLiU"/>
                <w:color w:val="00206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仁朗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佛陀的啟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大寂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佛陀的啟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大寂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佛陀的啟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大寂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:00-19:0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菩提系列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color w:val="FFFFFF"/>
                <w:sz w:val="18"/>
                <w:szCs w:val="18"/>
              </w:rPr>
              <w:t>菩提系列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般若講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:0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中國佛教史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43)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印謙法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中國佛教史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44)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印謙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空海大師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明毓法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空海大師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明毓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解深密經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45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寬謙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解深密經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46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寬謙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解深密經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47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寬謙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00-19:30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9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華德育故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慈悲法語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E0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般若講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00-19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中華德育故事修母荻訓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華德育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管寧善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華德育故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祥衣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愛善念滿人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愛善念滿人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入中論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拉讓巴格西曲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入中論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拉讓巴格西曲望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30-20:0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FFFFFF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FFFFFF"/>
                <w:sz w:val="18"/>
                <w:szCs w:val="18"/>
              </w:rPr>
              <w:t>大寶法王</w:t>
            </w:r>
            <w:r>
              <w:rPr>
                <w:rFonts w:eastAsia="華康中圓體;細明體" w:cs="新細明體;PMingLiU" w:ascii="華康中圓體;細明體" w:hAnsi="華康中圓體;細明體"/>
                <w:color w:val="FFFFFF"/>
                <w:sz w:val="18"/>
                <w:szCs w:val="18"/>
              </w:rPr>
              <w:t>-</w:t>
            </w:r>
            <w:r>
              <w:rPr>
                <w:rFonts w:ascii="華康中圓體;細明體" w:hAnsi="華康中圓體;細明體" w:cs="新細明體;PMingLiU" w:eastAsia="華康中圓體;細明體"/>
                <w:color w:val="FFFFFF"/>
                <w:sz w:val="18"/>
                <w:szCs w:val="18"/>
              </w:rPr>
              <w:t>閱悟教言集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  <w:sz w:val="18"/>
                <w:szCs w:val="18"/>
              </w:rPr>
              <w:t>說故事時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sz w:val="18"/>
                <w:szCs w:val="18"/>
              </w:rPr>
              <w:t>長老法語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FFFFFF"/>
                <w:sz w:val="16"/>
                <w:szCs w:val="16"/>
              </w:rPr>
              <w:t>愛護生命卡通動畫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30-20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599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悟教言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悟教言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慧性法師說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8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慧性法師說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86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楞嚴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1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學長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豬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的眼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棕熊母子和獵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慈悲野鹿和蠢獵人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  <w:t>傳喜法師弘法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菩提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:00-21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台宗綱要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7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喜法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台宗綱要學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8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喜法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台宗綱要學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9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喜法師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台宗綱要學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0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喜法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台宗綱要學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喜法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成佛之道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心易法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佛遺教經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心易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758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:00-22:00</w:t>
            </w:r>
          </w:p>
        </w:tc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般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若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講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:00-22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8"/>
                <w:szCs w:val="18"/>
              </w:rPr>
            </w:r>
          </w:p>
        </w:tc>
        <w:tc>
          <w:tcPr>
            <w:tcW w:w="68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sz w:val="16"/>
                <w:szCs w:val="16"/>
              </w:rPr>
              <w:t>快樂修行錄</w:t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自我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心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誠羅珠堪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自我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心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誠羅珠堪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提昇心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誠羅珠堪布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提昇心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誠羅珠堪布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佛教智慧與心靈瑜伽修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誠羅珠堪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佛教智慧與心靈瑜伽修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誠羅珠堪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佛教智慧與心靈瑜伽修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誠羅珠堪布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00-23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菩提系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菩提系列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般若講座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般若講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00-23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在家三歸五戒菩薩戒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2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開聖法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敘緣發起篇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3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本因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大智度論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55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如正法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大智度論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56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如正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五戒香經箋要集註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88)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性德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五戒相經箋要集註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89)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性德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五戒相經箋要集註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90)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性德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00-00:00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61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菩提系列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菩提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30-00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4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攝大乘論講記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寬謙法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攝大乘論講記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寬謙法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中國佛教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印謙法師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中國佛教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印謙法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大勢至菩薩念佛圓通章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傳善法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大勢至菩薩念佛圓通章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傳善法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大勢至菩薩念佛圓通章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傳善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C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C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C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1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4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-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長老法語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:00-01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如來出現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夢參老和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如來出現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夢參老和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如來出現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4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夢參老和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如來出現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5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夢參老和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如來出現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夢參老和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如來出現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7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夢參老和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如來出現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8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夢參老和尚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:00-02:0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  <w:t>蓮池海會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E6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菩提系列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  <w:t>般若講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:00-02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蓮池海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界雲長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蓮池海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界長老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辯意長者子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明證法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辯意長者子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明證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圓覺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6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明靄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圓覺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6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明靄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圓覺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6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明靄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:00-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sz w:val="18"/>
                <w:szCs w:val="18"/>
              </w:rPr>
              <w:t>菩提系列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  <w:t>般若講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  <w:t>慈悲心法語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:00-02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1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3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善財童子五十三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98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仁朗法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善財童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五十三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99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仁朗法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善財童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五十三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00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仁朗法師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優婆塞戒經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65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開聖法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優婆塞戒經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66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開聖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悲心法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3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悲心法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33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菩提如是說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華康中圓體;細明體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eastAsia="華康中圓體;細明體" w:cs="新細明體;PMingLiU" w:ascii="新細明體;PMingLiU" w:hAnsi="新細明體;PMingLiU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:30-03: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C00000"/>
                <w:sz w:val="16"/>
                <w:szCs w:val="16"/>
              </w:rPr>
            </w:r>
          </w:p>
        </w:tc>
        <w:tc>
          <w:tcPr>
            <w:tcW w:w="13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華康中圓體;細明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華康中圓體;細明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菩提如是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5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菩提如是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54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C00000"/>
                <w:sz w:val="16"/>
                <w:szCs w:val="16"/>
              </w:rPr>
            </w:r>
          </w:p>
        </w:tc>
        <w:tc>
          <w:tcPr>
            <w:tcW w:w="1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-03:30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菩提系列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A4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說故事時間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:00-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1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507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十二章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湛江法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十二章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湛江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十二章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湛江法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十二章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8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湛江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慧性法師說故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慧性法師說故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9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慧性法師說故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0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:30-04:00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C00000"/>
                <w:sz w:val="16"/>
                <w:szCs w:val="16"/>
              </w:rPr>
              <w:t>愛護生命卡通動畫系列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佛教動畫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:30-04: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拜佛捨報往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、善舉救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有愛的阿拉斯加犬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守信的小烏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夜明珠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多利救主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貓的療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攔車救主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大肚豬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藍槍魚的反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弟子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善惡之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弟子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白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弟子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誠實是寶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:00-04:30</w:t>
            </w:r>
          </w:p>
        </w:tc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sz w:val="18"/>
                <w:szCs w:val="18"/>
              </w:rPr>
              <w:t>經典佛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:00-04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典佛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典佛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典佛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典佛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功德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典佛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典佛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典佛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sectPr>
      <w:type w:val="nextPage"/>
      <w:pgSz w:w="11906" w:h="16838"/>
      <w:pgMar w:left="284" w:right="0" w:gutter="0" w:header="0" w:top="11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全真粗圓體">
    <w:altName w:val="新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副標題 字元"/>
    <w:qFormat/>
    <w:rPr>
      <w:rFonts w:ascii="Cambria" w:hAnsi="Cambria" w:cs="Microsoft Himalaya"/>
      <w:i/>
      <w:iCs/>
      <w:kern w:val="2"/>
      <w:sz w:val="24"/>
      <w:szCs w:val="24"/>
    </w:rPr>
  </w:style>
  <w:style w:type="character" w:styleId="Style18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icrosoft Himalaya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9:00Z</dcterms:created>
  <dc:creator>miruko</dc:creator>
  <dc:description/>
  <dc:language>en-US</dc:language>
  <cp:lastModifiedBy>J05</cp:lastModifiedBy>
  <dcterms:modified xsi:type="dcterms:W3CDTF">2024-10-22T08:59:00Z</dcterms:modified>
  <cp:revision>3</cp:revision>
  <dc:subject/>
  <dc:title>LIFE TV  生命電視台　3月份　節目表  3/4-3/10</dc:title>
</cp:coreProperties>
</file>